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  1.0    1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:                    Magnus En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email:            d3enar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home country: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con collection is Public Domain. It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ever you want with the icons but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whatever for the use or mis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if my name goes with the ic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collections of icons available. But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om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icons are all of the same size and have the same lo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y are made in four colors because the most people I k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our col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have included an IFF picture containing all icon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if you want to draw a new one in a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standard WB 2.0+ colors but they were draw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f you want to see them in my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0: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1: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2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3: 5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s look awful with WB 1.3-! Sorry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replacing old icons. They may contain specal s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find any bugs (?) or if you have anything else to s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